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8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нова Максима Анатоль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4.12.2024 года Баранов М.А., по адресу: *** ХМАО-Югра, не уплатил в установленный ст. 32.2 КоАП РФ срок административный штраф в размере 3000 рублей, назначенный постановлением № ***от 14.08.2024 года по делу об административном правонарушении, предусмотренном п.4 ст.10 Закона Ханты-Мансийского АО - Югры от 11 июня 2010 г. N 102-оз "Об административных правонарушениях". В отношении Баранова М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ранов М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Баранова М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ранова М.А. в совершении правонарушения подтверждается материалами дела: протоколом от 08.12.2024 года, копией постановления № *** от 14.08.2024 года по делу об административном правонарушении, предусмотренном п.4 ст.10 Закона Ханты-Мансийского АО - Югры от 11 июня 2010 г. N 102-оз "Об административных правонарушениях"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Баранова М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Баранова М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арановым М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Баранова Максима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6000 (шести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3980 24201 8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